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 порядке признания информации в сети «Интернет» запрещенной к распространению</w:t>
      </w:r>
    </w:p>
    <w:p>
      <w:pPr>
        <w:pStyle w:val="Normal"/>
        <w:shd w:fill="FFFFFF" w:val="clear"/>
        <w:spacing w:lineRule="auto" w:line="240" w:before="0" w:after="28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ab/>
        <w:t>В связи с участившимися случаями поступления в прокуратуру обращений о необходимости блокировки сайтов в сети «Интернет» разъясняется порядок признания информации, запрещенной к распространению.</w:t>
        <w:br/>
        <w:t xml:space="preserve"> </w:t>
        <w:tab/>
        <w:t>По  смыслу   части  6   статьи 10   Федерального закона  от  27.07.2006  № 149-ФЗ «Об информации, информационных технологиях и о защите информации» под запрещённой понимается информация, направленная на пропаганду войны, разжигание национальной, расовой или религиозной ненависти и вражды, а также иная информация, за распространение которой предусмотрена уголовная или административная ответственность.</w:t>
        <w:br/>
        <w:t>Для ограничения доступа к таким интернет-ресурсам создана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br/>
        <w:t xml:space="preserve"> </w:t>
        <w:tab/>
        <w:t>Основаниями для включения в Реестр являются вступившие в законную силу решения судов и принятые во внесудебном порядке решения уполномоченных органов о блокировке следующей информации:</w:t>
        <w:b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b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br/>
        <w:t>в) информации о способах совершения самоубийства, а также призывов к совершению самоубийства;</w:t>
        <w:b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br/>
        <w:t>д) информации, нарушающей требования законодательства о запрете деятельности по организации и проведению азартных игр и лотерей с использованием сети Интернет и иных средств связи;</w:t>
        <w:br/>
        <w:t>е)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br/>
        <w:t>ж)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br/>
        <w:t>з) информации, содержащей предложение о розничной торговле лекарственными препаратами, в том числе дистанционным способом, розничная торговля которыми ограничена или запрещена в соответствии с законодательством об обращении лекарственных средств, и (или) информации, содержащей предложение о розничной торговле лекарственными препаратами, в том числе дистанционным способом, лицами, не имеющими лицензии и разрешения на осуществление такой деятельности, если получение лицензии и разрешения предусмотрено законодательством об обращении лекарственных средств.</w:t>
        <w:br/>
        <w:t xml:space="preserve"> </w:t>
        <w:tab/>
        <w:t>Решения о блокировке такой информации принимаются МВД Российской Федерации (пункт «б»), Роспотребнадзором (пункт «в»), Роскомнадзором (пункты «а, б, в, г»), Федеральной налоговой службой (пункт «д»), Росалкогольрегулированием (пункт «е»), Федеральным агентством по делам молодежи (пункт «ж»), Росздравнадзором (пункт «з»).</w:t>
        <w:br/>
        <w:t xml:space="preserve"> </w:t>
        <w:tab/>
        <w:t>В качестве альтернативного варианта возможно направление обращений    посредством заполнения специальной формы приёма сообщений на официальном сайте Роскомнадзора на странице https://eais.rkn.gov.ru/feedback/.</w:t>
        <w:br/>
        <w:t xml:space="preserve"> </w:t>
        <w:tab/>
        <w:t>При выявлении иной запрещённой информации, не подпадающей под вышеупомянутые категории (например, о продаже фальшивых документов и денег, разъяснении способов ухода от ответственности, оплаты налоговых   платежей и т.д.) необходимо направить обращение в территориальную прокуратуру по месту обнаружения (распространения) такой информации для решения вопроса об обращении в суд с административным исковым заявлением об ограничении доступа к информации в порядке ст. 27.1 Кодекса административного судопроизводства Российской Федерации, а также в правоохранительные органы в целях пресечения незаконной деятельности.</w:t>
        <w:br/>
        <w:t xml:space="preserve">  </w:t>
        <w:tab/>
        <w:t>Если сайт с запрещённой информацией уже включен в Реестр, но доступен для просмотра на Вашем устройстве, следует направить жалобу в территориальный орган Роскомнадзора по месту обнаружения информации для принятия мер к ее распространителю.</w:t>
      </w:r>
    </w:p>
    <w:p>
      <w:pPr>
        <w:pStyle w:val="Normal"/>
        <w:shd w:fill="FFFFFF" w:val="clear"/>
        <w:spacing w:lineRule="exact"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 xml:space="preserve">Пом. межрайонного прокурора </w:t>
      </w:r>
    </w:p>
    <w:p>
      <w:pPr>
        <w:pStyle w:val="Normal"/>
        <w:shd w:fill="FFFFFF" w:val="clear"/>
        <w:spacing w:lineRule="exact"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r>
    </w:p>
    <w:p>
      <w:pPr>
        <w:pStyle w:val="Normal"/>
        <w:shd w:fill="FFFFFF" w:val="clear"/>
        <w:spacing w:lineRule="exact"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 xml:space="preserve">юрист 2-го класса </w:t>
        <w:tab/>
        <w:tab/>
        <w:tab/>
        <w:tab/>
        <w:tab/>
        <w:tab/>
        <w:t xml:space="preserve">                     Р.Д. Буттаев</w:t>
      </w:r>
    </w:p>
    <w:p>
      <w:pPr>
        <w:pStyle w:val="Normal"/>
        <w:shd w:fill="FFFFFF" w:val="clear"/>
        <w:spacing w:lineRule="auto" w:line="240" w:before="0" w:after="28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eedspagenavigationicon">
    <w:name w:val="feeds-page__navigation_icon"/>
    <w:basedOn w:val="Style14"/>
    <w:qFormat/>
    <w:rPr/>
  </w:style>
  <w:style w:type="character" w:styleId="Feedspagenavigationtooltip">
    <w:name w:val="feeds-page__navigation_toolt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38:00Z</dcterms:created>
  <dc:creator>Залиха</dc:creator>
  <dc:description/>
  <dc:language>en-US</dc:language>
  <cp:lastModifiedBy>Gulizar</cp:lastModifiedBy>
  <dcterms:modified xsi:type="dcterms:W3CDTF">2021-12-30T07:38:00Z</dcterms:modified>
  <cp:revision>2</cp:revision>
  <dc:subject/>
  <dc:title/>
</cp:coreProperties>
</file>